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810895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กาศคณะกรรมการการเงินและทรัพย์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 หลักเกณฑ์การจ่ายเงินเพื่อสนับสนุนการตีพิมพ์ผลงานวิจ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วารส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นิสิตระดับบัณฑิตศึกษาหรือผู้สำเร็จการศึกษาระดับบัณฑิตศึกษ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า</w: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0</wp:posOffset>
                </wp:positionH>
                <wp:positionV relativeFrom="paragraph">
                  <wp:posOffset>5715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.5pt" to="356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สนับสนุนและส่งเสริมให้นิสิตระดับบัณฑิตศึกษาหรือผู้สำเร็จการศึกษาระดับบัณฑิตศึกษาของมหาวิทยาลัยทักษิณได้มีโอกาสตีพิมพ์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วารสารวิชาการระดับชาติและนานาชาติมากขึ้น </w:t>
      </w:r>
      <w:r>
        <w:rPr>
          <w:rFonts w:ascii="TH SarabunPSK" w:hAnsi="TH SarabunPSK" w:cs="TH SarabunPSK"/>
          <w:sz w:val="30"/>
          <w:sz w:val="30"/>
          <w:szCs w:val="30"/>
        </w:rPr>
        <w:t>ตลอดจนสามารถรองรับการดำเนินงานด้านประกันคุณภาพศึกษาระดับบัณฑิตศึกษาได้อย่างมีประสิทธิภาพ</w: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ศัยอำนาจตามข้อ 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องข้อบังคับมหาวิทยาลัยทักษิณ ว่าด้วยการบริหารงานการเงินและทรัพย์สิ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๑ คณะกรรมการการเงินและทรัพย์สิน ในการประชุมสมัยสามัญ ครั้ง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๓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๔ 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 เมษายน ๒๕๕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กำหนดหลักเกณฑ์การจ่ายเงินเพื่อสนับสนุนการตีพิมพ์ผลงานวิจัยในวารสารวิชาการของนิสิตระดับบัณฑิตศึกษาหรือผู้สำเร็จการศึกษาระดับบัณฑิตศึกษา ดังนี้ </w: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จะจ่ายเงินสนับสนุนผลงานวิจัยของนิสิตระดับบัณฑิตศึกษาหรือผู้สำเร็จการศึกษาระดับบัณฑิตศึกษาที่ได้รับการตอบรับให้ตีพิมพ์จากบรรณาธิการของวารสารวิชาการ หรือ</w:t>
      </w:r>
      <w:r>
        <w:rPr>
          <w:rFonts w:ascii="TH SarabunPSK" w:hAnsi="TH SarabunPSK" w:cs="TH SarabunPSK"/>
          <w:sz w:val="30"/>
          <w:sz w:val="30"/>
          <w:szCs w:val="30"/>
        </w:rPr>
        <w:t>ตีพิมพ์เป็นรู</w:t>
      </w:r>
      <w:r>
        <w:rPr>
          <w:rFonts w:ascii="TH SarabunPSK" w:hAnsi="TH SarabunPSK" w:cs="TH SarabunPSK"/>
          <w:sz w:val="30"/>
          <w:sz w:val="30"/>
          <w:szCs w:val="30"/>
        </w:rPr>
        <w:t>ปเล่มวารสารวิชาการฉบับสมบูรณ์ที่มีการเผยแพร่แล้ว โดยจะต้องเป็นผลงานวิจัยที่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ตอบรับให้ตีพิมพ์หรือตีพิมพ์เป็นรูปเล่มวารสารวิชาการฉบับสมบูรณ์ที่มีการเผยแพร่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ีการศึกษาเดียวกันกับปีการศึกษาที่สำเร็จการศึกษาเท่านั้น ทั้งนี้ คนละไม่เกิน ๑ ครั้ง </w: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รณีผู้ที่สำเร็จการศึกษาแล้ว ผลงานวิจัยที่ตีพิมพ์ต้องเป็นผลงานวิทยานิพนธ์หรือการค้นคว้าอิสระในช่วงปีการศึกษาที่สำเร็จ</w: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จ่ายเงินเพื่อสนับสนุนการตีพิมพ์ผล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>ในวารส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ของนิสิตระดับบัณฑิตศึกษาหรือผู้สำเร็จการศึกษาระดับบัณฑิต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อัตรา ดังนี้ </w: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ผลงานวิจัยที่ได้รับการตีพิมพ์ในวารสารวิชาการที่มีชื่อปรากฎอยู่ในบัญชีรายชื่อวารสารระดับชาติที่สำนักงานคณะกรรมการการอุดมศึกษาเผยแพร่ในเว็บไซต์ของสำนักงานฯ สนับสนุนคนละไม่เกิน ๕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๐ บาท </w: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ผลงานวิจัยที่ได้รับการตีพิมพ์ในวารสารวิชาการระดับนานาชาติที่ปรากฏ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ฐานข้อมูลสากลอื่น ๆ ที่ยอมรับในศาสตร์นั้นนอกเหนือฐานข้อมูล </w:t>
      </w:r>
      <w:r>
        <w:rPr>
          <w:rFonts w:cs="TH SarabunPSK" w:ascii="TH SarabunPSK" w:hAnsi="TH SarabunPSK"/>
          <w:sz w:val="30"/>
          <w:szCs w:val="30"/>
        </w:rPr>
        <w:t>ISI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ลงานวิจัยที่ได้รับตีพิมพ์ในวารสารวิชาการที่มีชื่อปรากฎอยู่ในบัญชีรายชื่อวารสารระดับนานาชาติที่สำนักงานคณะกรรมการการอุดมศึกษาเผยแพร่ในเว็บไซต์ของ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ฯ 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คนละไม่เกิน 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๐๐ บาท </w: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ผลงานวิจัยที่ได้รับการตีพิมพ์ในวารสารวิชาการระดับนานาชาติที่ปรากฏในฐานข้อมูลสากล </w:t>
      </w:r>
      <w:r>
        <w:rPr>
          <w:rFonts w:cs="TH SarabunPSK" w:ascii="TH SarabunPSK" w:hAnsi="TH SarabunPSK"/>
          <w:sz w:val="30"/>
          <w:szCs w:val="30"/>
        </w:rPr>
        <w:t xml:space="preserve">ISI 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คนละไม่เกิน ๑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๐ บาท </w: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 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บประมาณและรายละเอียดอื่น ๆ ที่จะให้การสนับสนุนตามหลักเกณฑ์นี้ ให้เป็นไปตามประกาศของบัณฑิตวิทยาลัย โดยความเห็นชอบของคณะกรรมการประจำบัณฑิตวิทยาลัย</w: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เริ่มใช้หลักเกณฑ์นี้ตั้งแต่ภาคเรียนต้น ปีการศึกษา ๒๕๕๔ เป็นต้นไป </w: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อธิการบดีรักษาการให้เป็นไปตามประกาศนี้และมีอำนาจวินิจฉัยตามประกาศนี้ การวินิจฉัยของอธิการบดีให้ถือเป็นที่สุด</w:t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-243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  ณ   วันที่   </w:t>
      </w:r>
      <w:r>
        <w:rPr>
          <w:rFonts w:ascii="TH SarabunPSK" w:hAnsi="TH SarabunPSK" w:cs="TH SarabunPSK"/>
          <w:sz w:val="30"/>
          <w:sz w:val="30"/>
          <w:szCs w:val="30"/>
        </w:rPr>
        <w:t>๒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233170" cy="31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มเกียรติ  สายธนู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การเงินและทรัพย์สิน</w:t>
      </w:r>
    </w:p>
    <w:sectPr>
      <w:type w:val="nextPage"/>
      <w:pgSz w:w="11906" w:h="16838"/>
      <w:pgMar w:left="1411" w:right="1138" w:gutter="0" w:header="0" w:top="720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szCs w:val="6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Times New Roman" w:hAnsi="Times New Roman" w:eastAsia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Style13">
    <w:name w:val="คำอธิบายภาพ"/>
    <w:basedOn w:val="Normal"/>
    <w:next w:val="Normal"/>
    <w:qFormat/>
    <w:pPr>
      <w:ind w:right="-695" w:hanging="0"/>
    </w:pPr>
    <w:rPr>
      <w:rFonts w:ascii="CordiaUPC" w:hAnsi="CordiaUPC" w:eastAsia="Times New Roman" w:cs="CordiaUPC"/>
      <w:b/>
      <w:bCs/>
      <w:sz w:val="72"/>
      <w:szCs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6:00Z</dcterms:created>
  <dc:creator>pd_songtham</dc:creator>
  <dc:description/>
  <cp:keywords/>
  <dc:language>en-US</dc:language>
  <cp:lastModifiedBy>FasterUser</cp:lastModifiedBy>
  <cp:lastPrinted>2002-01-07T07:42:00Z</cp:lastPrinted>
  <dcterms:modified xsi:type="dcterms:W3CDTF">2012-02-28T06:36:00Z</dcterms:modified>
  <cp:revision>2</cp:revision>
  <dc:subject/>
  <dc:title>การสอบภาษา</dc:title>
</cp:coreProperties>
</file>